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山國中</w:t>
      </w:r>
      <w:r>
        <w:rPr>
          <w:b/>
          <w:sz w:val="40"/>
          <w:szCs w:val="40"/>
        </w:rPr>
        <w:t>10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學年度新進教師簡介</w:t>
      </w:r>
    </w:p>
    <w:tbl>
      <w:tblPr>
        <w:tblW w:w="12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"/>
        <w:gridCol w:w="2827"/>
        <w:gridCol w:w="80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教科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專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學年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興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numPr>
                <w:ilvl w:val="0"/>
                <w:numId w:val="1"/>
              </w:numPr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歷</w:t>
            </w:r>
          </w:p>
        </w:tc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經歷</w:t>
            </w:r>
          </w:p>
        </w:tc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榮譽事蹟</w:t>
            </w:r>
          </w:p>
        </w:tc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學理念</w:t>
            </w:r>
          </w:p>
        </w:tc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術與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著作</w:t>
            </w:r>
          </w:p>
        </w:tc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勉勵學子的話</w:t>
            </w:r>
          </w:p>
        </w:tc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01:00Z</dcterms:created>
  <dc:creator>cyc.cwc</dc:creator>
  <dc:description/>
  <cp:keywords/>
  <dc:language>en-US</dc:language>
  <cp:lastModifiedBy>tiger</cp:lastModifiedBy>
  <dcterms:modified xsi:type="dcterms:W3CDTF">2018-08-15T05:19:00Z</dcterms:modified>
  <cp:revision>7</cp:revision>
  <dc:subject/>
  <dc:title>中山國中101學年度新進教師簡介</dc:title>
</cp:coreProperties>
</file>