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南市立中山國中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暑假體育活動【籃球育樂營】第一期名單</w:t>
      </w:r>
    </w:p>
    <w:tbl>
      <w:tblPr>
        <w:tblW w:w="362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68"/>
        <w:gridCol w:w="568"/>
        <w:gridCol w:w="1325"/>
        <w:gridCol w:w="570"/>
      </w:tblGrid>
      <w:tr>
        <w:trPr>
          <w:trHeight w:val="34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</w:tr>
      <w:tr>
        <w:trPr>
          <w:trHeight w:val="3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振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展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坤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辰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士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柏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宗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峻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耿靖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柏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育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姜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瑋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詣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杜雅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楷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展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承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昱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昱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4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珈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哲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智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奕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杜殷瑢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7/3-7/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中山國中中山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南市立中山國中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暑假體育活動【籃球育樂營】第二期名單</w:t>
      </w:r>
    </w:p>
    <w:tbl>
      <w:tblPr>
        <w:tblW w:w="4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50"/>
        <w:gridCol w:w="650"/>
        <w:gridCol w:w="1514"/>
        <w:gridCol w:w="714"/>
      </w:tblGrid>
      <w:tr>
        <w:trPr>
          <w:trHeight w:val="37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</w:tr>
      <w:tr>
        <w:trPr>
          <w:trHeight w:val="4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耿靖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人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宗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士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坤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辰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慶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承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承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昱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孟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哲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立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杜雅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珈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5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杜殷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7/10-7/14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中山國中中山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南市立中山國中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暑假體育活動【羽球育樂營】第一期名單</w:t>
      </w:r>
    </w:p>
    <w:tbl>
      <w:tblPr>
        <w:tblW w:w="3701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71"/>
        <w:gridCol w:w="571"/>
        <w:gridCol w:w="1331"/>
        <w:gridCol w:w="628"/>
      </w:tblGrid>
      <w:tr>
        <w:trPr>
          <w:trHeight w:val="3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</w:tr>
      <w:tr>
        <w:trPr>
          <w:trHeight w:val="40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文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昕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韋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侯妤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品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毓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茗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馨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瑞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筠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慧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泰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喬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承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蔚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恩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恩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旭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秀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鈺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：劉昭吟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7/3-7/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中山國中中山館</w:t>
      </w:r>
    </w:p>
    <w:sectPr>
      <w:type w:val="nextPage"/>
      <w:pgSz w:w="11906" w:h="16838"/>
      <w:pgMar w:left="238" w:right="24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6:00Z</dcterms:created>
  <dc:creator>user</dc:creator>
  <dc:description/>
  <cp:keywords/>
  <dc:language>en-US</dc:language>
  <cp:lastModifiedBy>user</cp:lastModifiedBy>
  <dcterms:modified xsi:type="dcterms:W3CDTF">2017-06-22T07:10:00Z</dcterms:modified>
  <cp:revision>9</cp:revision>
  <dc:subject/>
  <dc:title>台南市立中山國中105年暑假體育活動【籃球育樂營】點名表</dc:title>
</cp:coreProperties>
</file>